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both"/>
        <w:rPr>
          <w:rFonts w:cs="Arial"/>
        </w:rPr>
      </w:pPr>
      <w:r>
        <w:rPr>
          <w:rFonts w:cs="Arial"/>
        </w:rPr>
        <w:t>ПРЕМИЯ  ИМЕНИ  АКАДЕМИКА  А. В. ИВАНОВА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8"/>
        </w:rPr>
        <w:t xml:space="preserve">Экспертная комиссия по премии имени академика А.В. Иванова объявляет о начале конкурса. Премия учреждена Санкт-Петербургским союзом ученых, Санкт-Петербургским научным центром Российской академии наук, Зоологическим институтом Российской академии наук, Институтом биологии моря ДВО Российской академии наук, Биологическим институтом Санкт-Петербургского университета, Санкт-Петербургским обществом естествоиспытателей, и присуждается за лучшие труды, содержащие оригинальные материалы и обобщения в области эволюционной морфологии и филогенетики беспозвоночных животных. Премия будет вручена осенью 2011 г. на конференции, посвященной 105-летию академика А.В. Иванова. Выдвигаемые работы просим присылать до 1 сентября 2011 г. по адресу: 199034 Санкт-Петербург, Университетская набережная, д. 1, Зоологический институт РАН, Экспертная комиссия по премии академика А.В. Иванова, на имя ученого секретаря Зоологического института Станюкович М.К.    </w:t>
      </w:r>
      <w:r>
        <w:rPr>
          <w:rFonts w:cs="Arial" w:ascii="Arial" w:hAnsi="Arial"/>
          <w:sz w:val="28"/>
          <w:highlight w:val="yellow"/>
        </w:rPr>
        <w:t xml:space="preserve">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ложение о премии опубликовано в Зоологическом журнале (1994, т. 73, вып. 3, с. 142-143) и прилагается отдельным файл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00Z</dcterms:created>
  <dc:creator>User</dc:creator>
  <dc:description/>
  <cp:keywords/>
  <dc:language>en-US</dc:language>
  <cp:lastModifiedBy>Morph3</cp:lastModifiedBy>
  <cp:lastPrinted>2011-03-15T13:02:00Z</cp:lastPrinted>
  <dcterms:modified xsi:type="dcterms:W3CDTF">2011-03-15T10:58:00Z</dcterms:modified>
  <cp:revision>4</cp:revision>
  <dc:subject/>
  <dc:title>ПРЕМИЯ  ИМЕНИ  АКАДЕМИКА  А</dc:title>
</cp:coreProperties>
</file>